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риказу ФНС Росси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ЕТОДИЧЕСКИЕ УКАЗАНИЯ</w:t>
      </w:r>
    </w:p>
    <w:p>
      <w:pPr>
        <w:pStyle w:val="ConsPlusTitle"/>
        <w:widowControl/>
        <w:jc w:val="center"/>
        <w:rPr/>
      </w:pPr>
      <w:r>
        <w:rPr/>
        <w:t>ПО ЗАПОЛНЕНИЮ СПРАВКИ ОБ ИСПОЛНЕНИИ</w:t>
      </w:r>
    </w:p>
    <w:p>
      <w:pPr>
        <w:pStyle w:val="ConsPlusTitle"/>
        <w:widowControl/>
        <w:jc w:val="center"/>
        <w:rPr/>
      </w:pPr>
      <w:r>
        <w:rPr/>
        <w:t>НАЛОГОПЛАТЕЛЬЩИКОМ ОБЯЗАННОСТИ ПО УПЛАТЕ НАЛОГОВ,</w:t>
      </w:r>
    </w:p>
    <w:p>
      <w:pPr>
        <w:pStyle w:val="ConsPlusTitle"/>
        <w:widowControl/>
        <w:jc w:val="center"/>
        <w:rPr/>
      </w:pPr>
      <w:r>
        <w:rPr/>
        <w:t>СБОРОВ, СТРАХОВЫХ ВЗНОСОВ, ПЕНЕЙ</w:t>
      </w:r>
    </w:p>
    <w:p>
      <w:pPr>
        <w:pStyle w:val="ConsPlusTitle"/>
        <w:widowControl/>
        <w:jc w:val="center"/>
        <w:rPr/>
      </w:pPr>
      <w:r>
        <w:rPr/>
        <w:t>И НАЛОГОВЫХ САНК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правка об исполнении налогоплательщиком, плательщиком сборов, налоговым агентом (далее - налогоплательщик) обязанности по уплате налогов, сборов, страховых взносов, пеней и налоговых санкций составляется по заявлению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/>
        <w:t>2. В случае получения налоговым органом по месту постановки налогоплательщика на учет письменного заявления, подписанного руководителем организации-налогоплательщика, с просьбой выдать Справку об исполнении налогоплательщиком обязанности по уплате налогов, сборов, страховых взносов, пеней и налоговых санкций, налоговый орган в десятидневный срок формирует указанную справку с помощью программных средств налогового органа, по состоянию на дату подачи налогоплательщиком заявления о предоставлении справки. Справка формируется по данным информационных ресурсов налогово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3. При формировании Справки об исполнении налогоплательщиком обязанности по уплате налогов, сборов, пеней и налоговых санкций запись «не имеет неисполненную обязанность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» делается в случае отсутствия по состоянию на дату, указанную в справке, начисленных, но не уплаченных налогоплательщиком налогов, сборов, пеней и налоговых санкций, за исключением сумм:</w:t>
      </w:r>
    </w:p>
    <w:p>
      <w:pPr>
        <w:pStyle w:val="Normal"/>
        <w:autoSpaceDE w:val="false"/>
        <w:ind w:firstLine="540"/>
        <w:jc w:val="both"/>
        <w:rPr/>
      </w:pPr>
      <w:r>
        <w:rPr/>
        <w:t>на которые предоставлены отсрочка, рассрочка, налоговый кредит, инвестиционный налоговый кредит в соответствии с нормами налогов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которые реструктурированы в соответствии с нормами бюджетного законодательства Российской Федерации или в соответствии с Федеральным законом от 09.07.2002 № 83-ФЗ «О финансовом оздоровлении сельскохозяйственных товаропроизводителей»;</w:t>
      </w:r>
    </w:p>
    <w:p>
      <w:pPr>
        <w:pStyle w:val="Normal"/>
        <w:autoSpaceDE w:val="false"/>
        <w:ind w:firstLine="540"/>
        <w:jc w:val="both"/>
        <w:rPr/>
      </w:pPr>
      <w:r>
        <w:rPr/>
        <w:t>на которые наложен мораторий в соответствии с нормами законодательства о несостоятельности (банкротстве);</w:t>
      </w:r>
    </w:p>
    <w:p>
      <w:pPr>
        <w:pStyle w:val="Normal"/>
        <w:autoSpaceDE w:val="false"/>
        <w:ind w:firstLine="540"/>
        <w:jc w:val="both"/>
        <w:rPr/>
      </w:pPr>
      <w:r>
        <w:rPr/>
        <w:t>которые подлежат зачету в соответствии с решениями налогового органа, направленными в органы федерального казначейства, но не исполненными на момент выдачи Справки.</w:t>
      </w:r>
    </w:p>
    <w:p>
      <w:pPr>
        <w:pStyle w:val="Normal"/>
        <w:autoSpaceDE w:val="false"/>
        <w:ind w:firstLine="540"/>
        <w:jc w:val="both"/>
        <w:rPr/>
      </w:pPr>
      <w:r>
        <w:rPr/>
        <w:t>4. При наличии по состоянию на дату, указанную в справке, начисленных, но не уплаченных налогоплательщиком налогов, сборов, страховых взносов на обязательное пенсионное страхование, пеней и налоговых санкций, за исключением сумм, указанных в пункте 3 настоящих Методических рекомендаций, при формировании Справки об исполнении налогоплательщиком обязанности по уплате налогов, сборов, пеней и налоговых санкций, делается запись «имеет неисполненную обязанность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5. При наличии денежных средств, списанных с расчетного счета налогоплательщика, но не зачисленных на счета по учету доходов бюджетов, налоговые органы делают запись «не имеет неисполненную обязанность по уплате налогов, сборов, страховых взносов, пеней и налоговых санкций, подлежащих уплате в соответствии с нормами законодательства Российской Федерации» только на основании вступивших в законную силу решений судов о признании обязанности налогоплательщика по уплате налога и сбора, а также пеней, исполненной или принятых в соответствии с Приказом МНС России от 18.08.2000 № БГ-3-18/297 «О мерах по обеспечению принятия и реализации решений по рассмотрению вопросов отражения в лицевых счетах налогоплательщиков денежных средств, списанных с расчетных счетов налогоплательщиков, но не зачисленных на счета по учету доходов бюджетов» решений налоговых органов об отражении в карточке «Расчетов с бюджетом местного уровня» налогоплательщика всей суммы указанных денежных средств.</w:t>
      </w:r>
    </w:p>
    <w:p>
      <w:pPr>
        <w:pStyle w:val="Normal"/>
        <w:autoSpaceDE w:val="false"/>
        <w:ind w:firstLine="540"/>
        <w:jc w:val="both"/>
        <w:rPr/>
      </w:pPr>
      <w:r>
        <w:rPr/>
        <w:t>6. Справка формируется с помощью программных средств налогового органа отделом работы с налогоплательщиками, визируется начальниками отдела урегулирования задолженности и обеспечения процедур банкротства и отдела работы с налогоплательщиками.</w:t>
      </w:r>
    </w:p>
    <w:p>
      <w:pPr>
        <w:pStyle w:val="Normal"/>
        <w:autoSpaceDE w:val="false"/>
        <w:ind w:firstLine="540"/>
        <w:jc w:val="both"/>
        <w:rPr/>
      </w:pPr>
      <w:r>
        <w:rPr/>
        <w:t>7. Справка составляется в двух экземплярах, подписывается руководителем налогового органа или его заместителем, заверяется печатью налогового органа и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Первый экземпляр Справки вручается налогоплательщику или уполномоченному лицу налогоплательщика под расписку или направляется налогоплательщику почтовым отправлением с уведомлением о вручении в течение 10 рабочих дней с даты поступления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Второй экземпляр Справки подшивается в дело налогоплательщ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4:55:00Z</dcterms:created>
  <dc:creator>en-tchirkova</dc:creator>
  <dc:description/>
  <cp:keywords/>
  <dc:language>en-US</dc:language>
  <cp:lastModifiedBy>en-tchirkova</cp:lastModifiedBy>
  <dcterms:modified xsi:type="dcterms:W3CDTF">2012-08-30T14:55:00Z</dcterms:modified>
  <cp:revision>1</cp:revision>
  <dc:subject/>
  <dc:title>Приложение 2</dc:title>
</cp:coreProperties>
</file>